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Оголошення про проведення конкурсу на посаду директора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Білківської гімназії Березнівської міської ради Рівненського району Рівненської області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йменування і місцезнаходження закладу загальної середньої освіти</w:t>
      </w:r>
    </w:p>
    <w:p>
      <w:pPr>
        <w:pStyle w:val="Normal"/>
        <w:overflowPunct w:val="false"/>
        <w:autoSpaceDE w:val="false"/>
        <w:spacing w:lineRule="auto" w:line="240" w:before="0" w:after="0"/>
        <w:ind w:right="-1" w:firstLine="708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ілківська гімназія Березнівської міської ради Рівненського району Рівненської област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цезнаходження закладу: вул. Лесі України, 7, с. Білка, Березнівський район, Рівненська обла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Найменування посади та умови оплати праці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иректор закладу загальної середньої осві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садовий оклад, надбавки, доплати та премії встановлюються згідно з контрактом, відповідно до постанови Кабінету Міністрів України від 30.08.2002 № 1298 "Про оплату праці працівників на основі Єдиної тарифної сітки розрядів і коефіцієнтів з оплати праці працівників установ, закладів та організацій окремих галузей бюджетної сфери", наказу Міністерства освіти і науки України від 26.09.2005 № 557 "Про впорядкування умов оплати праці та затвердження схем тарифних розрядів працівників навчальних закладів, установ освіти та наукових установ".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Кваліфікаційні вимоги до керівник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ерівнико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кладу загальної середньої освіти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оже бути особа, яка є громадянином України, вільно володіє державною мовою, має вищу освіту ступеня не нижче магістра, стаж педагогічної та/або науково-педагогічної роботи не менше трьох років, організаторські здібності, стан фізичного і психічного здоров’я, що не перешкоджає виконанню професійних обов’язків, пройшла конкурсний відбір та визнана переможцем конкур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Вичерпний перелік, кінцевий строк і місце подання документів для  участі у конкурс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Особа, яка претендує на зайняття вакантної посади директора комунального закладу освіти особисто (або уповноваженою згідно з довіреністю особою) подає такі документи:</w:t>
      </w:r>
    </w:p>
    <w:p>
      <w:pPr>
        <w:pStyle w:val="Rvps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аява про участь у конкурсі з наданням згоди на обробку персональних даних відповідно до </w:t>
      </w:r>
      <w:hyperlink r:id="rId2" w:tgtFrame="_blank">
        <w:r>
          <w:rPr>
            <w:rStyle w:val="InternetLink"/>
            <w:sz w:val="28"/>
            <w:szCs w:val="28"/>
          </w:rPr>
          <w:t>Закону України</w:t>
        </w:r>
      </w:hyperlink>
      <w:r>
        <w:rPr>
          <w:sz w:val="28"/>
          <w:szCs w:val="28"/>
        </w:rPr>
        <w:t> "Про захист персональних даних"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0" w:name="n623"/>
      <w:bookmarkStart w:id="1" w:name="n631"/>
      <w:bookmarkEnd w:id="0"/>
      <w:bookmarkEnd w:id="1"/>
      <w:r>
        <w:rPr>
          <w:sz w:val="28"/>
          <w:szCs w:val="28"/>
        </w:rPr>
        <w:t>автобіографія та/або резюме (за вибором учасника конкурсу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2" w:name="n624"/>
      <w:bookmarkEnd w:id="2"/>
      <w:r>
        <w:rPr>
          <w:sz w:val="28"/>
          <w:szCs w:val="28"/>
        </w:rPr>
        <w:t>копія паспорта громадянина України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3" w:name="n625"/>
      <w:bookmarkEnd w:id="3"/>
      <w:r>
        <w:rPr>
          <w:sz w:val="28"/>
          <w:szCs w:val="28"/>
        </w:rPr>
        <w:t>копія документа про вищу освіту (з додатком, що є його невід’ємною частиною) не нижче освітнього ступеня магістра (спеціаліста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4" w:name="n626"/>
      <w:bookmarkEnd w:id="4"/>
      <w:r>
        <w:rPr>
          <w:sz w:val="28"/>
          <w:szCs w:val="28"/>
        </w:rPr>
        <w:t>документ, що підтверджує вільне володіння державною мовою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5" w:name="n627"/>
      <w:bookmarkEnd w:id="5"/>
      <w:r>
        <w:rPr>
          <w:sz w:val="28"/>
          <w:szCs w:val="28"/>
        </w:rPr>
        <w:t>копія трудової книжки чи інших документів, що підтверджують стаж педагогічної (науково-педагогічної) роботи не менше трьох років на день їх подання (крім приватних та корпоративних закладів освіти)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6" w:name="n628"/>
      <w:bookmarkEnd w:id="6"/>
      <w:r>
        <w:rPr>
          <w:sz w:val="28"/>
          <w:szCs w:val="28"/>
        </w:rPr>
        <w:t>довідка про відсутність судимості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7" w:name="n629"/>
      <w:bookmarkEnd w:id="7"/>
      <w:r>
        <w:rPr>
          <w:sz w:val="28"/>
          <w:szCs w:val="28"/>
        </w:rPr>
        <w:t>довідка про проходження попереднього (періодичного) психіатричного огляду;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bookmarkStart w:id="8" w:name="n630"/>
      <w:bookmarkEnd w:id="8"/>
      <w:r>
        <w:rPr>
          <w:sz w:val="28"/>
          <w:szCs w:val="28"/>
        </w:rPr>
        <w:t>мотиваційний лист, складений у довільній формі.</w:t>
      </w:r>
    </w:p>
    <w:p>
      <w:pPr>
        <w:pStyle w:val="Rvps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а може надати інші документи, що підтверджують її професійні та/або моральні якості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lang w:val="uk-UA" w:eastAsia="ru-RU"/>
        </w:rPr>
        <w:t> </w:t>
      </w:r>
      <w:r>
        <w:rPr>
          <w:rFonts w:eastAsia="Times New Roman" w:cs="Arial" w:ascii="Arial" w:hAnsi="Arial"/>
          <w:sz w:val="28"/>
          <w:szCs w:val="28"/>
          <w:lang w:val="uk-UA"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йом документів здійснюється відділом освіти, молоді та спорту Березнівської міської ради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 з понеділка по четвер з 08.00 до 17.00, у п’ятницю – з 08.00 до 16.00  (з 13.00 до 14.00 перерва на обід) за адресою:</w:t>
      </w:r>
      <w:r>
        <w:rPr>
          <w:rFonts w:eastAsia="Times New Roman" w:cs="Arial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ул. І.Франка, 29, м.Берез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Дата та місце початку конкурсного відбору, етапи його проведення та тривалість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відбудеться 14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 у адміністративній будівл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ерезнівської міської ради, розміщеній за адресою: вул. Київська, 6, м. Берез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нкурсний відбір проводиться поетапно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дання претендентами документів, що підтверджують відповідність кваліфікаційним вимогам – з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9.04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о 27.05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ключно.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ягом п’яти робочих днів з дня завершення строку подання документів для участі в конкурсі конкурсна комісія: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bookmarkStart w:id="9" w:name="n635"/>
      <w:bookmarkEnd w:id="9"/>
      <w:r>
        <w:rPr>
          <w:sz w:val="28"/>
          <w:szCs w:val="28"/>
        </w:rPr>
        <w:t>- перевіряє подані документи щодо відповідності установленим вимогам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bookmarkStart w:id="10" w:name="n636"/>
      <w:bookmarkEnd w:id="10"/>
      <w:r>
        <w:rPr>
          <w:sz w:val="28"/>
          <w:szCs w:val="28"/>
        </w:rPr>
        <w:t>- приймає рішення про допущення та/або недопущення до участі у конкурсі;</w:t>
      </w:r>
    </w:p>
    <w:p>
      <w:pPr>
        <w:pStyle w:val="Rvps2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bookmarkStart w:id="11" w:name="n637"/>
      <w:bookmarkEnd w:id="11"/>
      <w:r>
        <w:rPr>
          <w:sz w:val="28"/>
          <w:szCs w:val="28"/>
        </w:rPr>
        <w:t>- оприлюднює на офіційному вебсайті засновника перелік осіб, допущених до участі у конкурсному відборі (далі – кандидати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Організація та забезпечення ознайомлення </w:t>
      </w:r>
      <w:r>
        <w:rPr>
          <w:rFonts w:cs="Times New Roman" w:ascii="Times New Roman" w:hAnsi="Times New Roman"/>
          <w:sz w:val="28"/>
          <w:szCs w:val="28"/>
          <w:lang w:val="uk-UA"/>
        </w:rPr>
        <w:t>кандидатів із закладом загальної середньої освіти, його трудовим колективом та представниками органів громадського самоврядування такого закладу (не пізніше п’яти робочих днів до початку провед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4.06.2021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к</w:t>
      </w:r>
      <w:r>
        <w:rPr>
          <w:rFonts w:cs="Times New Roman" w:ascii="Times New Roman" w:hAnsi="Times New Roman"/>
          <w:sz w:val="28"/>
          <w:szCs w:val="28"/>
          <w:lang w:val="uk-UA"/>
        </w:rPr>
        <w:t>онкурсний відбір: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исьмова </w:t>
      </w:r>
      <w:r>
        <w:rPr>
          <w:rFonts w:cs="Times New Roman" w:ascii="Times New Roman" w:hAnsi="Times New Roman"/>
          <w:sz w:val="28"/>
          <w:szCs w:val="28"/>
          <w:lang w:val="uk-UA"/>
        </w:rPr>
        <w:t>перевірка знання законодавства у сфері загальної середньої освіти, зокрема  Закону України "Про повну загальну середню освіту", Закону України "Про освіту" та інших нормативно-правових актів у сфері загальної середньої освіти (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0 хвилин для надання відповіді на 40 питань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вірка професійних компетентностей шляхом письмового виконання ситуаційного завдання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30 хвилин для надання відповіді)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/>
        </w:rPr>
        <w:t>публічна та відкрита презентація державною мовою перспективного плану розвитку закладу загальної середньої освіти, а також надання відповідей на запитання членів конкурсної комісії в межах змісту конкурсного випробування,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а також надання відповідей на запитання членів конкурсної комісії щодо проведеної презентації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(до 10 хвилин на презентацію та до 10 хвилин на надання відповідей на запитання членів конкурсної комісії)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изначення переможця конкурсу або визначення конкурсу таким, що не відбувся, оприлюднення результатів конкурсу на вебсайті засновника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двох робочих днів після завершення конкурсного відбору).</w:t>
      </w:r>
    </w:p>
    <w:p>
      <w:pPr>
        <w:pStyle w:val="Normal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изначення Березнівським міським головою переможця конкурсу на посаду та укладання з ним строкового трудового договору  у встановленому законодавством поряд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(протягом трьох робочих днів з дня оприлюднення рішенн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різвище та ім’я, номер телефону та адреса електронної пошти особи,  уповноваженої надавати інформацію про конкурс та приймати документи для участі в конкурсі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ХИЛЬЧУК Олеся Петрівна, головний спеціаліст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ідділу освіти, молоді та спорту Березнівської міської ра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тел. 0968705241, osvitams_berezne@ukr.net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аступник міського голов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з питань діяльності виконавч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омітету міської ради                                                    Богдан ДРОЖЕН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2297-1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5:57:00Z</dcterms:created>
  <dc:creator>Admin</dc:creator>
  <dc:description/>
  <cp:keywords/>
  <dc:language>en-US</dc:language>
  <cp:lastModifiedBy>Admin</cp:lastModifiedBy>
  <dcterms:modified xsi:type="dcterms:W3CDTF">2021-04-28T05:57:00Z</dcterms:modified>
  <cp:revision>2</cp:revision>
  <dc:subject/>
  <dc:title/>
</cp:coreProperties>
</file>